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мятка для родителей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даптация ребенка к режиму питания в школе-интернате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в школу и (или) интернат у детей очень часто наблюдается снижение аппетита. Учитывая это, родителям (законным представителям) совместно с педагогами необходимо помочь ребенку адаптироваться к новому режиму 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е эмоциональное состояние, новые блюда, неумение есть самостоятельно могут спровоцировать отказ ребенка от еды и в школе-интернате, и до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телям (законным представителям) следует заранее подумать об этой проблеме при подготовке ребенка к посещению школы-интерна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 заблаговременно узнать режим дня и примерное меню образовательной организации, которую будет посещать ребен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питания дома, если он отличается, следует постепенно приблизить к режиму питания в школе-интерна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моменту поступления ребенка в школу очень важно научить его есть самостоятель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ление пищи между основными приемами следует постепенно свести на 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первые дни посещения школы-интерната у ребенка все-таки наблюдается снижение аппетита, дома следует </w:t>
      </w:r>
      <w:r>
        <w:rPr>
          <w:rFonts w:cs="Times New Roman" w:ascii="Times New Roman" w:hAnsi="Times New Roman"/>
          <w:sz w:val="24"/>
          <w:szCs w:val="24"/>
        </w:rPr>
        <w:t>готовить для него более питательные, обогащенные витаминами и минеральными веществами блюда, включать в рацион кисломолочные напитки, соки, фрук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екомендуется приучать ребенка к поощрениям в виде слад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ям (законным представителям)  следует всегда интересоваться тем, как ребенок ел в течение дня (учебной недели) в школе-интерна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жно отслеживать меню в школе-интернате и не дублировать продукты в тот же день за ужином до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 проинформировать медицинскую сестру и педагогов о наличии у ребенка пищевых аллерг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и правильного поведения за столом, культуру пит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том возраста ребенка необходимо формировать и закреплять дома регулярно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7z4">
    <w:name w:val="WW8Num7z4"/>
    <w:qFormat/>
    <w:rPr>
      <w:rFonts w:ascii="Courier New" w:hAnsi="Courier New" w:cs="Courier New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1:00Z</dcterms:created>
  <dc:creator>tagureeva</dc:creator>
  <dc:description/>
  <cp:keywords/>
  <dc:language>en-US</dc:language>
  <cp:lastModifiedBy>User</cp:lastModifiedBy>
  <dcterms:modified xsi:type="dcterms:W3CDTF">2022-08-29T13:44:00Z</dcterms:modified>
  <cp:revision>5</cp:revision>
  <dc:subject/>
  <dc:title/>
</cp:coreProperties>
</file>