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" w:hRule="atLeast"/>
        </w:trPr>
        <w:tc>
          <w:tcPr>
            <w:tcW w:w="954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РЕДСТВ ОБУЧЕНИЯ И ВОСПИТАНИЯ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орудование, необходимое в образовательном процессе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братной биологической связ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БШМ</w:t>
            </w:r>
            <w:r>
              <w:rPr>
                <w:sz w:val="28"/>
                <w:szCs w:val="28"/>
                <w:lang w:val="en-US"/>
              </w:rPr>
              <w:t xml:space="preserve">  New  Home  LR  1404  </w:t>
            </w:r>
            <w:r>
              <w:rPr>
                <w:sz w:val="28"/>
                <w:szCs w:val="28"/>
              </w:rPr>
              <w:t>швейна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аш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 ВСТ-3 000000000022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диосистема  с "руч" передатч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 discovery ,комплект сварщик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модуль большойс МП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модуль малый с МП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енс. дорожка АЛ41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енсорная дорожка АЛ 41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тол-ванна д/игр с водой и песком АЛ401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ирма Театрал АЛ406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городок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зерк. уголок с пузыр. колонной АЛ 50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-т Кузнечик АЛ40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ат АЛ 206 (200х80х10)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одвес. цилиндр АЛ 303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ал. склад. кресло Трансформер-М АЛ63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мал. склад. кресло Транформер-М АЛ 63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информатике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ятор воды (Эуронда)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кинотеатр BBK DK 1111S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. ДА-32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. 90х120 полимер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ов. ДП-12 зел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22-24 Toshiba 22DL833R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руба Перекати поле АЛ 240  1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руба Перекати поле АЛ 240 2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руба Перекати поле АЛ 240 3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Английский язык" 8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История" 7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Итоговая аттестация" 13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Красные Зори" 8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Литература" 6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Математика-царица наук" 11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Наше творчество" 13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Наши достижения" 13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Расписание уроков"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Русский язык" 6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Учение с увеличением" 13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стенд "Ученическое самоуправление" 8 карман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(1400х800)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1200х8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ренажерно-инф.системы ТИС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астер АЛ22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Развитие (НСК-02) КФД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Фантазия АЛ221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-Поликарпов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напольный АЛ 268/1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напольный АЛ 268/1.2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напольный АЛ 268/1.3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вязальн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швейная  кл 1022 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швейная  ножн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швейная  ножн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швейная  ножная  "Чайка" 142 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швейная  ножная "Чайка" 142 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 швейная  электрическ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АХ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Машина стиральная Л110-121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 соло LG MS-1949G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варка Philips HD3039/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Beng PB6 1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BenQ 52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BenQ MP625P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 Xerox WorkCentre прин+скан+копир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Xerox WorkCentre 3045V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Xerox WorkCentre прин+скан+копир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одуль Труба АЛ 29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Zelmer 886.54SL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настольн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одв. игр в конт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 AS5733Z-P624G32Mnkk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sus X502CA-XX062D 847/4Gb/WF/1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SUS X502CA-XX062D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00000304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inspiron №505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inspiron №505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inspiron №505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inspiron №505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Vostro 1015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HP Compag 650 C5D51EA intel Celeron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леново 510-3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Оверлог</w:t>
            </w:r>
            <w:r>
              <w:rPr>
                <w:sz w:val="28"/>
                <w:szCs w:val="28"/>
                <w:lang w:val="en-US"/>
              </w:rPr>
              <w:t xml:space="preserve">  New  Home  ML  434  D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3-х ниточный Aurora A-737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Aurora 600D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х местн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управления LINGUACLASS П000029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Живая вода 41,5х5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проекционный столик РТ3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ая система Unibind XU-238 П00000334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атор skil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муфельная ПМ-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СВЧ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ДИСКОВАЯ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Universal монитор ACER V206, клавиатура L-PRO, мышь, сетевой фильтр Windows 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видеовход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4-х коморочная без дух.шкаф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Пли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</w:t>
            </w:r>
            <w:r>
              <w:rPr>
                <w:sz w:val="28"/>
                <w:szCs w:val="28"/>
                <w:lang w:val="en-US"/>
              </w:rPr>
              <w:t>. Gorenie E 55329 AW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4 комф.BOMPANI BO 583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й набор Радуга АЛ201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 компьютер HP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компьютер NB Samsung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ечная машина МПК-700К-01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/дем.закона сохр.импульса 000000000087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/созд. динам. успок. эффекта Плазма 25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Привод унивесальный "УКМ"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 машина  " Оверлог"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 швейная  машина  кл.97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строчная машина Aurora А-8600Н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Пульсотахометр компьютеризированны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Пульсотахометр компьютеризированны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б/мешка Samsung VCD942OS32 2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с мешком Bosch BSGL2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выносная к щиту баскетб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выносная к щиту баскетб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ный стол с выдвижн.тумбой и ящикам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ль МИНЬОН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ные кассетные системы"Камилла"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д/рисования песком 75х65х63с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г машин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вес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вес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атлетическая со стойкой д/штанг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электрическая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ЭСК-90-0,47-7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сер Beckers ES25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жималка центробеж. Bosch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астольно- токарны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 истории школы 2000х10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 истории школы 2000х10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сихолог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Стенд расписание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Bosch 16164 OE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Bosch WAE 16164 OE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с 3-мя флагам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Стол  ученический лабораторный химически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Стол - верстак  СВ -1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седани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акройны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химический демонстрационны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эргономичный SE R 10 в комплекте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кабина студента Ш-632,Г-550,В-76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Физика 7 класс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Физика 8 класс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Физика 9 класс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панель с декор. эл. 75х120с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. стенд Наши достижения 2000х10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тенд Уголок без-ти образ. учр.2000х100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тенд Уголок пож. без-ти (2000-1000)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химии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Philips GC 2920/7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с парагенератором Phlips PerfectCare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Ноктюрн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 SKIL 8мм 0-55м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Атлант 2835-00 (Беларусь)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ерблатные весы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Швейна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машина</w:t>
            </w:r>
            <w:r>
              <w:rPr>
                <w:sz w:val="28"/>
                <w:szCs w:val="28"/>
                <w:lang w:val="en-US"/>
              </w:rPr>
              <w:t xml:space="preserve"> Brother ModerN 40E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 машина Brother Style 40e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 машина New  Home NH 5518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 для  хранения реактивов  четырехств.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 120 кг в сборе с гриф d25м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универс.физический    6 шт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 баскетбольный " TITANIUM"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 баскетбольный " TITANIUM"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ьютеры, информационно- телекоммуникационные сети, аппаратно- программные и аудиовизуальн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с широкоформатным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с широкоформатным монитором iMac 2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  Panasonic NV- HV 61EE - K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 SAMSUN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 пишущий SAMSU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прооектор ПЕЛЕНГ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Интерак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Classic Solution Board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ACTIVboard 378PRO (</w:t>
            </w:r>
            <w:r>
              <w:rPr>
                <w:sz w:val="28"/>
                <w:szCs w:val="28"/>
              </w:rPr>
              <w:t>вк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ог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бесп</w:t>
            </w:r>
            <w:r>
              <w:rPr>
                <w:sz w:val="28"/>
                <w:szCs w:val="28"/>
                <w:lang w:val="en-US"/>
              </w:rPr>
              <w:t>.ACTIVInspire,</w:t>
            </w:r>
            <w:r>
              <w:rPr>
                <w:sz w:val="28"/>
                <w:szCs w:val="28"/>
              </w:rPr>
              <w:t>э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указку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ACTIVboard 378PRO(</w:t>
            </w:r>
            <w:r>
              <w:rPr>
                <w:sz w:val="28"/>
                <w:szCs w:val="28"/>
              </w:rPr>
              <w:t>вк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рог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бесп</w:t>
            </w:r>
            <w:r>
              <w:rPr>
                <w:sz w:val="28"/>
                <w:szCs w:val="28"/>
                <w:lang w:val="en-US"/>
              </w:rPr>
              <w:t xml:space="preserve"> ACTIVInspire Professional)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4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Board 64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Board 64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Board 64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TRIUMPH BOARD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TRIUMPH BOARD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Осенний лист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ветовая панель Лунная ночь 90х60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сенс. панель Солнышко наст.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фейсный модуль ауд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сетевого оборудования D-link 1008D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спутниковой системы Триколор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ппарат  Укра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HP Десктоп 3500 Pro MT+Монитор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садок к УКМ 01+подстав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Р Десктоп 3500 Pro МТ+ Монитор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Р Десктоп 3500 Pro МТ+ Монитор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создания регион.центров по обучению детей с огр.возм.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 Celeron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Core I3-210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Core I5-250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Core I7-95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D-C 2.7GHz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entium 2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entium 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pentium celeron 1700/ asus/PCX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entium celeron 1700/256/1.4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реподавателя CPU Intel P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РО-ОФИС-1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ащегося MB SiS 661FX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-указательное устройство Роллер Roller Plus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-указательное устройство Роллер Roller Plus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canon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Canon IR-1018 A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 принтер  Samsun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 принтер  Samsun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 принтер Samsun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 "Фаворит"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опросник ММРI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Филипс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 ФИЛЛИПС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SAMSUN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тифон  PIONER  SJW 208R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пуф АЛ636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нальный лазерный центр Brother DCP-7060DR                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нальный лазерный центр Brother DCP-7060DR П000031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МФУ 435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лазерный центр Brother DCP-7060DR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ланетной системы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L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LG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Acer TFT 19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CD 19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CD 19 PHILIPS 190S7FS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CD 19 PHILIPS 190S7FS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 TOSHIBA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центр SAMSUNG MM-D32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вокальный к радиоустановке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 MG16/6FXA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АТС  LG  616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 лазерный HP 130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CANON LBP 81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Epson Stylus Photo R39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1015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KYOCERA  FS-1320D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KYOCERA  FS-1320D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Kyocera FS 1320D П00000000313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A4 с картриджем Canon i-SENSYS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zerJetP2015 n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HP Officejet Pro 8100 N811a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Samsung ML216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РЗ1150 с кабелем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диоприемник демонстрац.НРТ-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Радиотелефон Yoxtel Selekt 3300  в компл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X110P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Х110P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Х110Р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 с креплением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 с креплением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504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612 ST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S612 ST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W526E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BenQ MX503 DLP 2700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ViewSonic PJ559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отоаппар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овой</w:t>
      </w:r>
      <w:r>
        <w:rPr>
          <w:sz w:val="28"/>
          <w:szCs w:val="28"/>
          <w:lang w:val="en-US"/>
        </w:rPr>
        <w:t xml:space="preserve"> Canon PowerShot A570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видеокамера Canon MD130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Draper Star AV 152*152 MW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/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ектора</w:t>
            </w:r>
            <w:r>
              <w:rPr>
                <w:sz w:val="28"/>
                <w:szCs w:val="28"/>
                <w:lang w:val="en-US"/>
              </w:rPr>
              <w:t xml:space="preserve"> Digis Optimal-B MW DSOB-1105 220*22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>ТЮ</dc:creator>
  <dc:description/>
  <cp:keywords/>
  <dc:language>en-US</dc:language>
  <cp:lastModifiedBy>SmirnovaTU</cp:lastModifiedBy>
  <dcterms:modified xsi:type="dcterms:W3CDTF">2016-03-04T16:13:00Z</dcterms:modified>
  <cp:revision>10</cp:revision>
  <dc:subject/>
  <dc:title/>
</cp:coreProperties>
</file>