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Государственное казённое общеобразовательное учреждение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Ленинградской области «Школа-интернат, реализующая адаптированные образовательные программы, «Красные Зори»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(ГКОУ ЛО «Школа-интернат «Красные Зори»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</w:t>
        <w:tab/>
        <w:tab/>
        <w:tab/>
        <w:tab/>
        <w:tab/>
        <w:t xml:space="preserve">    </w:t>
        <w:tab/>
        <w:t xml:space="preserve">                                   УТВЕРЖДЕНО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/>
        <w:t>педагогическим советом</w:t>
        <w:tab/>
        <w:tab/>
        <w:tab/>
        <w:tab/>
        <w:t xml:space="preserve">                                Распоряжением директора </w:t>
      </w:r>
    </w:p>
    <w:p>
      <w:pPr>
        <w:pStyle w:val="Normal"/>
        <w:spacing w:lineRule="atLeast" w:line="100"/>
        <w:jc w:val="both"/>
        <w:rPr/>
      </w:pPr>
      <w:r>
        <w:rPr/>
        <w:t>ГКОУ ЛО «Школа-интернат «Красные Зори»                                     ГКОУ ЛО «Школа-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Интернат»Красные Зори»</w:t>
      </w:r>
    </w:p>
    <w:p>
      <w:pPr>
        <w:pStyle w:val="Normal"/>
        <w:spacing w:lineRule="atLeast" w:line="100"/>
        <w:jc w:val="both"/>
        <w:rPr/>
      </w:pPr>
      <w:r>
        <w:rPr/>
        <w:t>(Протокол от 28.08.2018г. № 1)                                                              от 30.08.2018г №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беспечении питанием, одеждой, обувью, мягким инвентарем </w:t>
      </w:r>
    </w:p>
    <w:p>
      <w:pPr>
        <w:pStyle w:val="Normal"/>
        <w:jc w:val="center"/>
        <w:rPr/>
      </w:pPr>
      <w:r>
        <w:rPr>
          <w:b/>
        </w:rPr>
        <w:t xml:space="preserve">обучающихся с ограниченными возможностями здоровья, прожива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КОУ ЛО «Школа-интернат «Красные Зор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разработано в соответствии с Федеральным законом от 29 декабря 2012 года № 273-ФЗ «Об образовании в Российской Федерации», Федеральным законом от 21 декабря 1996 года №159-ФЗ «О дополнительных гарантиях по социальной поддержке детей-сирот и детей, оставшихся без попечения родителей», законом Ленинградской области от 28 июля 2005 года № 65-оз  «О социальной поддержке детей-сирот и детей, оставшихся без попечения родителей в Ленинградской области», законом Ленинградской области от 29 ноября 2013 года № 87-оз «О полном государственном обеспечении одеждой, обувью, жестким и мягким инвентарем отдельных категорий обучающихся государственных образовательных организаций Ленинградской области», постановлением Правительства Ленинградской области от 22 июля 2014 года №322 «Об утверждении норм обеспечения одеждой, обувью и мягким инвентарем отдельных категорий обучающихся государственных образовательных организаций Ленинградской области», Уставом ГКОУ ЛО «Школа-интернат «Красные Зори»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случаи и порядок обеспечения питанием, одеждой, обувью и мягким инвентарем категорий обучающихся с ограниченными возможностями здоровья ГКОУ ЛО «Школа-интернат «Красные Зори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КАТЕГОРИИ ОБУЧАЮЩИ</w:t>
      </w:r>
      <w:r>
        <w:rPr>
          <w:b/>
          <w:bCs/>
        </w:rPr>
        <w:t>ХСЯ, ОБЕСПЕЧИВАЮВЩИХСЯ ПИТАНИЕМ, ОДЕЖДОЙ, ОБУВЬЮ И МЯГКИМ ИНВЕНТАР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1. Одеждой, обувью, и мягким инвентарем обеспечиваю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ти-сироты и дети, оставшиеся без попечения родителей, а также лица из числа детей-сирот и детей, оставшихся без попечения родителей, за время пребывания в ГКОУ ЛО «Школа-интернат «Красные Зори»;</w:t>
      </w:r>
    </w:p>
    <w:p>
      <w:pPr>
        <w:pStyle w:val="Normal"/>
        <w:ind w:firstLine="708"/>
        <w:jc w:val="both"/>
        <w:rPr/>
      </w:pPr>
      <w:r>
        <w:rPr/>
        <w:t>обучающиеся с ограниченными возможностями здоровья, проживающие в ГКОУ ЛО «Школа-интернат «Красные Зор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МЕХАНИЗМ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Дети-сироты и дети, оставшиеся без попечения родителей, лица из числа детей-сирот и детей, оставшихся без попечения родителей, обучающиеся с ограниченными возможностями здоровья, проживающие в ГКОУ ЛО «Школа-интернат «Красные Зори», находятся на полном государственном обеспечении и обеспечиваются:</w:t>
      </w:r>
    </w:p>
    <w:p>
      <w:pPr>
        <w:pStyle w:val="Normal"/>
        <w:ind w:firstLine="708"/>
        <w:jc w:val="both"/>
        <w:rPr/>
      </w:pPr>
      <w:r>
        <w:rPr/>
        <w:t xml:space="preserve">шестиразовым питанием  в соответствии с пунктом 1 части 2 статьи 34, частью 7 статьи 79 Федерального закона от 29 декабря 2012 года № 273-ФЗ «Об образовании в Российской Федерации»;   </w:t>
      </w:r>
    </w:p>
    <w:p>
      <w:pPr>
        <w:pStyle w:val="Normal"/>
        <w:ind w:firstLine="708"/>
        <w:jc w:val="both"/>
        <w:rPr/>
      </w:pPr>
      <w:r>
        <w:rPr/>
        <w:t xml:space="preserve">одеждой, обувью и мягким инвентарем в соответствии с частью 2 закона Ленинградской области от 29 ноября 2013 года № 87-оз «О полном государственном обеспечении одеждой, обувью, жестким и мягким инвентарем отдельных категорий обучающихся государственных образовательных организаций Ленинградской области» по нормам, утвержденным постановлением Правительства Ленинградской области от 22 июля 2014 года №322 «Об утверждении норм обеспечения одеждой, обувью и мягким инвентарем отдельных категорий обучающихся государственных образовательных организаций Ленинградской области». </w:t>
      </w:r>
    </w:p>
    <w:p>
      <w:pPr>
        <w:pStyle w:val="Normal"/>
        <w:ind w:firstLine="708"/>
        <w:jc w:val="both"/>
        <w:rPr/>
      </w:pPr>
      <w:r>
        <w:rPr/>
        <w:t xml:space="preserve">3.2. Иные обучающиеся с ограниченными возможностями здоровья обеспечиваются двухразовым бесплатным питанием (часть 7 статьи 79 Федерального закона от 29 декабря 2012 года № 273-ФЗ «Об образовании в Российской Федерации»). </w:t>
      </w:r>
    </w:p>
    <w:p>
      <w:pPr>
        <w:pStyle w:val="Normal"/>
        <w:ind w:firstLine="708"/>
        <w:jc w:val="both"/>
        <w:rPr/>
      </w:pPr>
      <w:r>
        <w:rPr/>
        <w:t>3.3.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, в соответствии с абзацем 2 части 8 статьи 6 Федерального закона Федерального закона от 21 декабря 1996 года №159-ФЗ «О дополнительных гарантиях по социальной поддержке детей-сирот и детей, оставшихся без попечения родителей», частью 4 статьи 3 закона Ленинградской области от 28 июля 2005 года № 65-оз «О социальной поддержке детей-сирот и детей, оставшихся без попечения родителей, в Ленинградской области»  при выпуске обеспечиваются ГКОУ ЛО «Школа-интернат «Красные Зори» сезонной одеждой и обувью по нормам, утвержденным постановлением Правительства Ленинград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Y</w:t>
      </w:r>
      <w:r>
        <w:rPr>
          <w:b/>
        </w:rPr>
        <w:t>. ДОКУМЕНТАЦИЯ И ОТЧЕТНО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 В целях осуществления контроля выполнения норм обеспечения питанием, одеждой, обувью и мягким инвентарем определена следующая отчетная документация:</w:t>
      </w:r>
    </w:p>
    <w:p>
      <w:pPr>
        <w:pStyle w:val="Normal"/>
        <w:ind w:firstLine="708"/>
        <w:jc w:val="both"/>
        <w:rPr/>
      </w:pPr>
      <w:r>
        <w:rPr/>
        <w:t xml:space="preserve">- заявка на питание; </w:t>
      </w:r>
    </w:p>
    <w:p>
      <w:pPr>
        <w:pStyle w:val="Normal"/>
        <w:ind w:firstLine="708"/>
        <w:jc w:val="both"/>
        <w:rPr/>
      </w:pPr>
      <w:r>
        <w:rPr/>
        <w:t>- заявка на приобретение одежды, обуви, мягкого инвентаря;</w:t>
      </w:r>
    </w:p>
    <w:p>
      <w:pPr>
        <w:pStyle w:val="Normal"/>
        <w:ind w:firstLine="708"/>
        <w:jc w:val="both"/>
        <w:rPr/>
      </w:pPr>
      <w:r>
        <w:rPr/>
        <w:t>- арматурный лист для контроля  выполнения норм обеспечения обучающихся одеждой, обувью, мягким инвент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5:00Z</dcterms:created>
  <dc:creator>Евгения</dc:creator>
  <dc:description/>
  <cp:keywords/>
  <dc:language>en-US</dc:language>
  <cp:lastModifiedBy>user</cp:lastModifiedBy>
  <cp:lastPrinted>2015-01-16T10:13:00Z</cp:lastPrinted>
  <dcterms:modified xsi:type="dcterms:W3CDTF">2018-09-13T11:54:00Z</dcterms:modified>
  <cp:revision>9</cp:revision>
  <dc:subject/>
  <dc:title>КОМИТЕТ ОБЩЕГО</dc:title>
</cp:coreProperties>
</file>