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казённое общеобразовательное учреждение Ленинградской области «Школа-интернат, реализующая адаптированные образовательные программ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мятка для родителей (законных представителей) первоклассников по адаптации к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4961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фициальный сайт: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redzo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 xml:space="preserve">Группа на </w:t>
      </w:r>
      <w:r>
        <w:rPr>
          <w:i/>
          <w:sz w:val="24"/>
          <w:lang w:val="en-US"/>
        </w:rPr>
        <w:t>Facebook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s://www.facebook.com/groups/315915598893439/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руппа «Родительского клуба» в Контакте:</w:t>
      </w:r>
    </w:p>
    <w:p>
      <w:pPr>
        <w:pStyle w:val="Normal"/>
        <w:jc w:val="center"/>
        <w:rPr>
          <w:i/>
          <w:i/>
          <w:sz w:val="24"/>
        </w:rPr>
      </w:pPr>
      <w:hyperlink r:id="rId5">
        <w:r>
          <w:rPr>
            <w:rStyle w:val="InternetLink"/>
            <w:i/>
            <w:sz w:val="24"/>
          </w:rPr>
          <w:t>https://vk.com/roditelskiilub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для родителей (законных представителей) по адаптации первоклассника к школе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1. Охотно ли ребенок идет в школ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хотно (ДА); без особой охоты (ВД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хотно, с радостью (А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Вполне ли приспособился к школьному режиму? Принимает как должное новый распоряд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 нет (ДА); не совсем (ВДА); в основном, да (А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ереживает ли свои учебные успехи и неуспех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корее нет, чем да (ДА); не вполне (ВДА); в основном, да (А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Часто ли ребенок делится с Вами школьными впечатления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огда (ВДА); довольно часто (А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Какой преобладает эмоциональный характер этих впечатлен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сновном отрицательные (ДА); положительные и отрицательные (ВДА); положительные (А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Как ваш ребенок преодолевает труд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 трудностями сразу пасует (ДА); обращается за помощью (ВДА); настойчив в преодолении трудностей (А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пособен ли ребенок проверить свою работу и найти и исправить ошиб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т, не может (АД); иногда может (ВДА); как правило может (А)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Часто ли ребенок жалуется на товарищей по классу, обижается на ни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ольно часто (ДА); бывает, но редко (ВДА); такого не бывает (А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правляется ли ребенок с учебной нагрузкой без перенапряж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 (ДА); скорее нет, чем да (ВДА); скорее да, чем нет (А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считайте количество выбранных вариантов в скобках. Наибольшая цифра характеризует уровень адаптаци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  — адапт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color w:val="000000"/>
          <w:sz w:val="24"/>
          <w:szCs w:val="24"/>
          <w:lang w:eastAsia="ru-RU"/>
        </w:rPr>
        <w:t>ВДА —  возможна дезадапт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 — дезадаптация.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успешной адаптации:</w:t>
      </w:r>
    </w:p>
    <w:p>
      <w:pPr>
        <w:pStyle w:val="Normal"/>
        <w:jc w:val="both"/>
        <w:rPr/>
      </w:pPr>
      <w:r>
        <w:rPr/>
        <w:t xml:space="preserve">- удовлетворенность ребенка процессом обучения. Ему нравится в школе, он не испытывает неуверенности и страхов; </w:t>
      </w:r>
    </w:p>
    <w:p>
      <w:pPr>
        <w:pStyle w:val="Normal"/>
        <w:jc w:val="both"/>
        <w:rPr/>
      </w:pPr>
      <w:r>
        <w:rPr/>
        <w:t>- успешное усвоение учебной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амостоятельность ребенка при выполнении им учебных заданий; </w:t>
      </w:r>
    </w:p>
    <w:p>
      <w:pPr>
        <w:pStyle w:val="Normal"/>
        <w:jc w:val="both"/>
        <w:rPr/>
      </w:pPr>
      <w:r>
        <w:rPr/>
        <w:t>- удовлетворенность межличностными отношениями – с одноклассниками и учител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родителям (законным представителям) первоклассникам по адаптации к школ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в первые недели обучения первоклассника  в школе важно помочь ребенку поверить в себя, в свои силы и возмож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являйте интерес, к школе, к классу, в котором учится ваш ребенок. Очень полезно ребенка просто послуша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 критикуйте ребенка даже если он плохо пишет, медленно читает, неаккуратен. Критика, особенно при посторонних людях, только усилит проблемы в адапт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читывайте темперамент и характер ребенка в период адаптации к школе. Активным детям  тяжело долго сидеть на одном месте, медлительным сложно привыкать к школьному ритм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ощряйте ребенка не только за школьные успехи. Любое моральное стимулирование со стороны взрослых помогают ребенку почувствовать себя значимым в той или и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икогда ни с кем не сравнивайте своего ребенка – это приведет или к повышенной гордости или наоборот снизит его самооценку;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639695" cy="2346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1 способ похвалить ребенка: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олодец!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Хорош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3. Гораздо лучше, чем я ожидал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4. Великолепн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5. Прекрасн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6. Именно этого мы давно ждал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7. Поздравляю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8. Талантлив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9. Ты – просто чуд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0. Ты на верном пут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1. Ты сегодня много сделал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2. Отличн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3. Уже лучш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4. Здорово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5. Умница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6. Поздравляю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7. Прекрасное начал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8. Поразительн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19. Ты в этом разобралс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0. Я тобой горжус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1. Ты ловко это делаеш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2. Я просто счастлив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3. Тут мне без тебя не обойтис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4. Я знала, что тебе это по сила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5. Я горжусь тем, что тебе это удалос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6. Я сам не смог бы сделать лучш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7. Это как раз то, что нужно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С каждым днем у тебя получается все лучше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9. Я горжусь, что тебе это удалось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30. Ты на верном пути.</w:t>
      </w:r>
    </w:p>
    <w:p>
      <w:pPr>
        <w:pStyle w:val="Style15"/>
        <w:shd w:fill="FFFFFF" w:val="clear"/>
        <w:spacing w:before="0" w:after="150"/>
        <w:rPr/>
      </w:pPr>
      <w:r>
        <w:rPr/>
        <w:t>31. Мне очень важна твоя помощь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  <w:t>Программа «Семья и Школа под солнцем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  <w:t>Педагог – психолог Кадашникова А.Д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redzory.ru/" TargetMode="External"/><Relationship Id="rId4" Type="http://schemas.openxmlformats.org/officeDocument/2006/relationships/hyperlink" Target="https://www.facebook.com/groups/315915598893439/" TargetMode="External"/><Relationship Id="rId5" Type="http://schemas.openxmlformats.org/officeDocument/2006/relationships/hyperlink" Target="https://vk.com/roditelskiilub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user</dc:creator>
  <dc:description/>
  <cp:keywords/>
  <dc:language>en-US</dc:language>
  <cp:lastModifiedBy>RePack by Diakov</cp:lastModifiedBy>
  <cp:lastPrinted>2018-10-08T14:08:00Z</cp:lastPrinted>
  <dcterms:modified xsi:type="dcterms:W3CDTF">2018-10-10T13:02:00Z</dcterms:modified>
  <cp:revision>4</cp:revision>
  <dc:subject/>
  <dc:title>Государственное казённое общеобразовательное учреждение Ленинградской области «Школа-интернат, реализующая адаптированные образовательные программы»</dc:title>
</cp:coreProperties>
</file>