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ГКОУ ЛО «Школа –интернат «Красные Зори»</w:t>
      </w:r>
    </w:p>
    <w:p>
      <w:pPr>
        <w:pStyle w:val="Style16"/>
        <w:jc w:val="center"/>
        <w:rPr/>
      </w:pPr>
      <w:r>
        <w:rPr>
          <w:sz w:val="32"/>
          <w:szCs w:val="32"/>
        </w:rPr>
        <w:t>План работы медицинской части на 2023 -2024 уч. год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"/>
        <w:gridCol w:w="7663"/>
        <w:gridCol w:w="3030"/>
        <w:gridCol w:w="3031"/>
      </w:tblGrid>
      <w:tr>
        <w:trPr>
          <w:trHeight w:val="1331" w:hRule="atLeast"/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Подготовка медицинского блока к началу учебного года, проверка санитарного состояния школы перед началом учебного года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08. 2023г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Сотрудники медицинского блок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 xml:space="preserve">Выполнение норм и требований Роспотребнадзора по </w:t>
            </w:r>
            <w:r>
              <w:rPr>
                <w:sz w:val="27"/>
                <w:szCs w:val="27"/>
                <w:lang w:val="en-US"/>
              </w:rPr>
              <w:t>COVID</w:t>
            </w:r>
            <w:r>
              <w:rPr>
                <w:sz w:val="27"/>
                <w:szCs w:val="27"/>
              </w:rPr>
              <w:t>-19 и рекомендаций СанПина: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</w:rPr>
              <w:t>- ежедневная двукратная термометрия сотрудников и учащихся школы.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</w:rPr>
              <w:t>-заключительная дезинфекция помещений школы перед началом учебного года (контроль)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графика текущей и генеральной уборки, графика проветривания и кварцевания помещений школы.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ащение школы бесконтактными диспенсерами для санитайзеров, бактерицидными рециркуляторами (контроль)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контроль за соблюдением масочного режима сотрудниками школы. 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.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. по лечебной работе 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. м/с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 xml:space="preserve">Организация и проведение медицинского осмотра учащихся школы врачами : педиатром, ортопедом, врачом-ЛФК, неврологом, 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психиатром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урса восстановительной терапии для каждого учащегося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09</w:t>
            </w:r>
            <w:r>
              <w:rPr>
                <w:sz w:val="27"/>
                <w:szCs w:val="27"/>
                <w:lang w:val="en-US"/>
              </w:rPr>
              <w:t>.</w:t>
            </w:r>
            <w:r>
              <w:rPr>
                <w:sz w:val="27"/>
                <w:szCs w:val="27"/>
              </w:rPr>
              <w:t xml:space="preserve"> 2023 г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топед,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 ЛФК, невролог,психиатр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акцинации от гриппа сотрудников и учащихся школы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09-10.2023г.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, педиатр, ст. м/с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Антропометрия учащихся два раза в год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>09</w:t>
            </w:r>
            <w:r>
              <w:rPr>
                <w:sz w:val="27"/>
                <w:szCs w:val="27"/>
                <w:lang w:val="en-US"/>
              </w:rPr>
              <w:t>.</w:t>
            </w:r>
            <w:r>
              <w:rPr>
                <w:sz w:val="27"/>
                <w:szCs w:val="27"/>
              </w:rPr>
              <w:t>2023г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  <w:r>
              <w:rPr>
                <w:sz w:val="27"/>
                <w:szCs w:val="27"/>
                <w:lang w:val="en-US"/>
              </w:rPr>
              <w:t>.20</w:t>
            </w: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г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>Врач ЛФК, педиатр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Инструктор  ЛФК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>Проведение амбулаторного приема и оказание медицинской помощи обратившимся учащимся, по показаниям -  госпитализация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Анализ уровня заболеваемости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.  медсестра, педиатр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испансеризации учащихся школы с привлечением узких специалистов (Ломоносовская ЦРБ)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диспансеризации, беседа с родителями о результатах проведенной диспансеризации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5. 202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о лечебной работе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проведение диспансеризации сотрудников школы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 202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о лечебной работе,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прохождением медицинского осмотра сотрудниками школы ( сан. книжки, ФЛГ, прививки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 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: бак. исследование воды бассейна, санэпидэкспертизу, вывоз мед. отходов, на обслуживание мед. техники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 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среднего медперсонала к аттестации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о лечебной работе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работе психолого-медико-педагогических совещаний (групп сопровождения).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 Педиатр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Составление и подача заявок на лекарственные препараты, расходные материалы и медицинское оборудование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-02 202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 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едрейсовых и послерейсовых осмотров водителей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и выполнение распоряжений вышестоящих организаций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 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сан. эпид. режимом учебных и спальных помещений, пищеблока (согласно сан.- эпид. правилам и нормативам.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 Ст. м/сестра</w:t>
            </w:r>
            <w:r>
              <w:rPr/>
              <w:t xml:space="preserve">. </w:t>
            </w:r>
            <w:r>
              <w:rPr>
                <w:sz w:val="27"/>
                <w:szCs w:val="27"/>
              </w:rPr>
              <w:t>постовые м/с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>Контроль за организацией питания и работой пищеблока: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соблюдение норм санэпидрежима, технологии приготовления пищи, сроки реализации продуктов, соблюдение меню.</w:t>
            </w:r>
          </w:p>
          <w:p>
            <w:pPr>
              <w:pStyle w:val="Style16"/>
              <w:rPr/>
            </w:pPr>
            <w:r>
              <w:rPr>
                <w:sz w:val="27"/>
                <w:szCs w:val="27"/>
              </w:rPr>
              <w:t>Ежедневный мед. осмотр персонала кухни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Бракераж сырой и готовой продукции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7"/>
                <w:szCs w:val="27"/>
              </w:rPr>
              <w:t>Зам. по лечебной работе Ст. м\сестра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Постовая м/с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Санитарно-просветительная работа: беседа с учащимися ,учителями, воспитателями и родителями о профилактике ОКИ, гриппа, ОРВИ, травматизма. Первая помощь при: эпиприпадке, коллапсе, кровотечении, ушибе, переломе, поражении электрическим током ,ожоге, укусе насекомых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вая м/с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работе ПМПК 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ЦПМПК Л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ививочной работы по национальному календарю прививок.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уберкулиновой диагностики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ень – весна.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иатр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т. медсестра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профилактических прививок сотрудникам школы по эпид. показаниям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7"/>
                <w:szCs w:val="27"/>
              </w:rPr>
              <w:t>Зам. по лечебной работе Ст. медсестр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"/>
        <w:gridCol w:w="7719"/>
        <w:gridCol w:w="3086"/>
        <w:gridCol w:w="2991"/>
      </w:tblGrid>
      <w:tr>
        <w:trPr>
          <w:cantSplit w:val="true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. конференций по актуальным рабочим вопросам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. по лечебной работе ст. м/сестра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регистрация всех случаев инфекционных  заболеваний у учащихся, своевременная изоляция с проведением всего комплекса противоэпидемиологических мероприятий.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Зам. по лечебной работе     Педиатр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ая медсестра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 осмотр учащихся на  педикулез, чесотку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ая м/с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дня здоровья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2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лечебной работе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Ф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5:00Z</dcterms:created>
  <dc:creator>Спец.школа интернат</dc:creator>
  <dc:description/>
  <cp:keywords/>
  <dc:language>en-US</dc:language>
  <cp:lastModifiedBy>RePack by Diakov</cp:lastModifiedBy>
  <cp:lastPrinted>2023-07-05T13:46:00Z</cp:lastPrinted>
  <dcterms:modified xsi:type="dcterms:W3CDTF">2023-07-05T10:54:00Z</dcterms:modified>
  <cp:revision>5</cp:revision>
  <dc:subject/>
  <dc:title>Фамилия</dc:title>
</cp:coreProperties>
</file>