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Государственное казённое общеобразовательное учреждение Ленинградской области «Школа-интернат, реализующая адаптированные образовательные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Красные Зори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амятка для родителей (законных представителей) пятиклассников по адаптации в основной школ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83908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фициальный сайт школы: 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choolredzo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4"/>
        </w:rPr>
        <w:t xml:space="preserve">Группа на </w:t>
      </w:r>
      <w:r>
        <w:rPr>
          <w:i/>
          <w:sz w:val="24"/>
          <w:lang w:val="en-US"/>
        </w:rPr>
        <w:t>Facebook</w:t>
      </w:r>
      <w:r>
        <w:rPr>
          <w:i/>
          <w:sz w:val="24"/>
        </w:rPr>
        <w:t>: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s://www.facebook.com/groups/315915598893439/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Группа «Родительского клуба» в Контакте:</w:t>
      </w:r>
    </w:p>
    <w:p>
      <w:pPr>
        <w:pStyle w:val="Normal"/>
        <w:jc w:val="center"/>
        <w:rPr>
          <w:i/>
          <w:i/>
          <w:sz w:val="24"/>
        </w:rPr>
      </w:pPr>
      <w:hyperlink r:id="rId5">
        <w:r>
          <w:rPr>
            <w:rStyle w:val="InternetLink"/>
            <w:i/>
            <w:sz w:val="24"/>
          </w:rPr>
          <w:t>https://vk.com/roditelskiilub</w:t>
        </w:r>
      </w:hyperlink>
    </w:p>
    <w:p>
      <w:pPr>
        <w:pStyle w:val="Normal"/>
        <w:shd w:fill="FFFFFF" w:val="clear"/>
        <w:spacing w:lineRule="atLeast" w:line="250" w:before="28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знаки успешной адаптац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овлетворенность ребёнка процессом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бёнок легко справляется с программо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пень самостоятельности ребёнка при выполнении им учебных заданий, готовность прибегнуть к помощи взрослого лишь ПОСЛЕ попыток выполнить задание самом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овлетворенность межличностными отношениями – с одноклассниками и учителем.</w:t>
      </w:r>
    </w:p>
    <w:p>
      <w:pPr>
        <w:pStyle w:val="Normal"/>
        <w:shd w:fill="FFFFFF" w:val="clear"/>
        <w:spacing w:lineRule="atLeast" w:line="250" w:before="280" w:after="28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екоторые проблемы пятиклассник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исьменных работах пропускает букв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умеет применять правила, хотя знает их формулировк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трудом решает математические задач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хо владеет умением пересказа. Невнимателен и рассеян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усидчив во время занятий, индивидуальной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умеет работать самостоятельн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трудом понимает объяснения учител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оянно что-то и где-то забывае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хо ориентируется в пространстве (в том числе и в своей тетради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ытывает страх перед уроками, учителями, ситуациями проверки знан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о меняет приятелей, ни с кем не дружит подолгу; часто бывает одинок.</w:t>
      </w:r>
    </w:p>
    <w:p>
      <w:pPr>
        <w:pStyle w:val="Normal"/>
        <w:shd w:fill="FFFFFF" w:val="clear"/>
        <w:spacing w:lineRule="atLeast" w:line="250" w:before="280" w:after="28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знаки возникновения дезадаптации школьник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желание делиться впечатлениями о проведённом дн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емление при разговоре отвлечь родителей от школьных событий, переключить внимание на другие тем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лый, утомлённый вид ребён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желание выполнять домашние зад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гативные характеристики в адрес школы, учителей, одноклассник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ы на те или иные события, связанные со школо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спокойный ночной сон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удности утреннего пробуждения, вялост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оянные жалобы на плохое самочувствие.</w:t>
      </w:r>
    </w:p>
    <w:p>
      <w:pPr>
        <w:pStyle w:val="Normal"/>
        <w:shd w:fill="FFFFFF" w:val="clear"/>
        <w:spacing w:lineRule="atLeast" w:line="250" w:before="280" w:after="280"/>
        <w:ind w:left="360" w:hanging="0"/>
        <w:jc w:val="both"/>
        <w:rPr/>
      </w:pPr>
      <w:r>
        <w:rPr>
          <w:b/>
          <w:sz w:val="24"/>
          <w:szCs w:val="24"/>
          <w:lang w:eastAsia="ru-RU"/>
        </w:rPr>
        <w:t>Рекомендации родителям (законным представителям) для успешного завершения адаптации ребенка в 5 класс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безусловно принимайте ребёнка, несмотря на те неудачи, с которыми он уже столкнулся</w:t>
      </w:r>
      <w:r>
        <w:rPr>
          <w:color w:val="333333"/>
          <w:sz w:val="24"/>
          <w:szCs w:val="24"/>
          <w:shd w:fill="FFFFFF" w:val="clear"/>
        </w:rPr>
        <w:t xml:space="preserve"> или может столкнуть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jc w:val="both"/>
        <w:rPr>
          <w:b/>
          <w:b/>
          <w:sz w:val="24"/>
          <w:szCs w:val="24"/>
          <w:lang w:eastAsia="ru-RU"/>
        </w:rPr>
      </w:pPr>
      <w:r>
        <w:rPr>
          <w:color w:val="333333"/>
          <w:sz w:val="24"/>
          <w:szCs w:val="24"/>
          <w:shd w:fill="FFFFFF" w:val="clear"/>
        </w:rPr>
        <w:t>создавайте условия для  развития самостоятельности в поведении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бенок нуждается в ненавязчивом контроле со стороны взрослы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рослым важно поддерживать авторитет учителя в глазах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 ребенка должна быть возможность обсудить с вами школьные дела, отношения с одноклассник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вас что-то беспокоит в поведении ребенка постарайтесь как можно скорее обсудить это с классным руководителем или педагогом-психолог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райтесь создать благоприятный климат для ребенка в семье. Основными вашими помощниками в сложных ситуациях должны стать: терпение, внимание и понима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бенок должен связывать свою хорошую успеваемость как награду, а неуспеваемость как наказа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огайте ребенку выполнять домашнее задание, но не делайте его с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огите ребенку почувствовать интерес к тому, что преподают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одушевите ребенка на рассказ о его школьных дел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8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сните, что вообще интересует вашего ребенка, а затем установите связь между интересами и предметами, изучаемыми в школе; (например: любовь к фильмам – можно превратить в стремление читать книги, подарив книгу, по которой поставлен фильм)</w:t>
      </w:r>
    </w:p>
    <w:p>
      <w:pPr>
        <w:pStyle w:val="Style15"/>
        <w:shd w:fill="FFFFFF" w:val="clear"/>
        <w:spacing w:lineRule="atLeast" w:line="250"/>
        <w:jc w:val="both"/>
        <w:rPr/>
      </w:pPr>
      <w:r>
        <w:rPr/>
        <w:t xml:space="preserve"> </w:t>
      </w:r>
      <w:r>
        <w:rPr>
          <w:b/>
          <w:i/>
          <w:u w:val="single"/>
        </w:rPr>
        <w:t>Золотые правила воспитания для родителе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юбите своего ребёнка, и пусть он никогда не усомнится в эт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йте ребёнка таким, какой он есть, – со всеми достоинствами и недостатк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райтесь на лучшее в ребёнке, верьте в его возмож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емитесь понять своего ребёнка, загляните в его мысли и чувства; почаще ставьте себя на его мест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йте условия для успеха ребёнка; дайте ему возможность почувствовать себя сильным, умелым, удачливы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пытайтесь реализовывать в ребёнке свои несбывшиеся мечты и жел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ните, что воспитывают не слова, а личный приме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сравнивайте своего ребёнка с другими детьми, особенно не ставьте их в пример. Помните, что каждый ребёнок неповторим и уникале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рассчитывайте на то, что ребёнок вырастет таким, как вы хоти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ните, что ответственность за воспитание ребёнка несете именно вы.</w:t>
      </w:r>
    </w:p>
    <w:p>
      <w:pPr>
        <w:pStyle w:val="Normal"/>
        <w:shd w:fill="FFFFFF" w:val="clear"/>
        <w:spacing w:lineRule="atLeast" w:line="250" w:before="280" w:after="280"/>
        <w:ind w:left="720" w:hanging="0"/>
        <w:jc w:val="both"/>
        <w:rPr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2161540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а работы с семьей «Семья и Школа под солнцем»</w:t>
      </w:r>
    </w:p>
    <w:p>
      <w:pPr>
        <w:pStyle w:val="Normal"/>
        <w:spacing w:before="0" w:after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дагог – психолог Кадашникова А.Д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redzory.ru/" TargetMode="External"/><Relationship Id="rId4" Type="http://schemas.openxmlformats.org/officeDocument/2006/relationships/hyperlink" Target="https://www.facebook.com/groups/315915598893439/" TargetMode="External"/><Relationship Id="rId5" Type="http://schemas.openxmlformats.org/officeDocument/2006/relationships/hyperlink" Target="https://vk.com/roditelskiilub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2:00Z</dcterms:created>
  <dc:creator>user</dc:creator>
  <dc:description/>
  <cp:keywords/>
  <dc:language>en-US</dc:language>
  <cp:lastModifiedBy>RePack by Diakov</cp:lastModifiedBy>
  <dcterms:modified xsi:type="dcterms:W3CDTF">2018-10-10T07:34:00Z</dcterms:modified>
  <cp:revision>4</cp:revision>
  <dc:subject/>
  <dc:title>Государственное казённое общеобразовательное учреждение Ленинградской области «Школа-интернат, реализующая адаптированные образовательные программы»</dc:title>
</cp:coreProperties>
</file>