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Аннотац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щеобразовательной общеразвивающей программы внеурочной деятельности (адаптированной)</w:t>
      </w:r>
    </w:p>
    <w:p>
      <w:pPr>
        <w:pStyle w:val="Normal"/>
        <w:rPr/>
      </w:pPr>
      <w:r>
        <w:rPr/>
        <w:t>Духовно-нравственной направленности</w:t>
      </w:r>
    </w:p>
    <w:p>
      <w:pPr>
        <w:pStyle w:val="Normal"/>
        <w:rPr/>
      </w:pPr>
      <w:r>
        <w:rPr/>
        <w:t>«Школа общения»</w:t>
      </w:r>
    </w:p>
    <w:p>
      <w:pPr>
        <w:pStyle w:val="Normal"/>
        <w:rPr/>
      </w:pPr>
      <w:r>
        <w:rPr/>
        <w:t>(базовый уровен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акова, В.И. Организация воспитания младших школьников - Моск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равственное воспитание в начальной школе: школа и нравственное воспитание личности // Завуч начальной школы.  №3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равственное воспитание в начальной школе: школа и нравственное воспитание личности // Завуч начальной школы - №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равственное воспитание в начальной школе: школа и нравственное воспитание личности // Завуч начальной школы- №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равственное воспитание в начальной школе: школа и нравственное воспитание личности // Завуч начальной школы -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ok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pil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e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“Школа общения”</w:t>
            </w:r>
            <w:r>
              <w:rPr>
                <w:sz w:val="22"/>
                <w:szCs w:val="22"/>
              </w:rPr>
              <w:t>адаптирована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 мы будем заниматься в этом год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– основной закон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учимся жить вместе. Заче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бука э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евой этик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ет в общественных мест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Я – личность. Мои ро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ые сказ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его им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и мои друз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бщать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-хранительница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ность слов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познаю себя и друг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ы че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человек принимает ре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и ма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имать решения нелег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самооце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чивость и добр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е, каким он парнем бы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учусь быть самостоятельны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 были един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занятие по кур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я выгляж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ет в общественных мест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Я личность. Мои ро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ые сказ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и мои друз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ность слов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поведения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выбирает по себ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учусь быть самостоятельны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й этик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www.maam.ru/" TargetMode="External"/><Relationship Id="rId6" Type="http://schemas.openxmlformats.org/officeDocument/2006/relationships/hyperlink" Target="https://ped-kopilka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kopilkaurokov.ru/" TargetMode="External"/><Relationship Id="rId9" Type="http://schemas.openxmlformats.org/officeDocument/2006/relationships/hyperlink" Target="https://alegr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4:00Z</dcterms:created>
  <dc:creator>MASHEENA</dc:creator>
  <dc:description/>
  <cp:keywords/>
  <dc:language>en-US</dc:language>
  <cp:lastModifiedBy>Александр</cp:lastModifiedBy>
  <dcterms:modified xsi:type="dcterms:W3CDTF">2024-08-28T16:01:00Z</dcterms:modified>
  <cp:revision>7</cp:revision>
  <dc:subject/>
  <dc:title>Аннотация</dc:title>
</cp:coreProperties>
</file>