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>Аннотация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общеобразовательной общеразвивающей программы (адаптированной)</w:t>
      </w:r>
    </w:p>
    <w:p>
      <w:pPr>
        <w:pStyle w:val="Normal"/>
        <w:rPr/>
      </w:pPr>
      <w:r>
        <w:rPr/>
        <w:t xml:space="preserve">социального направления </w:t>
      </w:r>
    </w:p>
    <w:p>
      <w:pPr>
        <w:pStyle w:val="Normal"/>
        <w:rPr/>
      </w:pPr>
      <w:r>
        <w:rPr/>
        <w:t>«В мире профессий»</w:t>
      </w:r>
    </w:p>
    <w:p>
      <w:pPr>
        <w:pStyle w:val="Normal"/>
        <w:rPr/>
      </w:pPr>
      <w:r>
        <w:rPr/>
        <w:t>(стартовый уровень)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,!1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ченко Н.Н.</w:t>
            </w:r>
          </w:p>
        </w:tc>
      </w:tr>
      <w:tr>
        <w:trPr>
          <w:trHeight w:val="88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итератур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Богатырева Т.Л. Практическому психологу: цикл занятий с подростками. Методическое пособие. М:Педогогическое общество России, 2007.</w:t>
            </w:r>
          </w:p>
          <w:p>
            <w:pPr>
              <w:pStyle w:val="Normal"/>
              <w:jc w:val="both"/>
              <w:rPr/>
            </w:pPr>
            <w:r>
              <w:rPr/>
              <w:t>2.      Психолого – педагогическое сопровождение детей – сирот. Методические рекомендации. Ярославль 2005 год.</w:t>
            </w:r>
          </w:p>
          <w:p>
            <w:pPr>
              <w:pStyle w:val="Normal"/>
              <w:jc w:val="both"/>
              <w:rPr/>
            </w:pPr>
            <w:r>
              <w:rPr/>
              <w:t>3.      Ж.Н. Безус, Ю.П. Жукова, И.В. Кузнецова «Путь к профессии». Ярославль 2003 год.</w:t>
            </w:r>
          </w:p>
          <w:p>
            <w:pPr>
              <w:pStyle w:val="Normal"/>
              <w:jc w:val="both"/>
              <w:rPr/>
            </w:pPr>
            <w:r>
              <w:rPr/>
              <w:t>4.      Н.С. Пряжников, Е.Ю. Пряжникова «Игры и методики для профессионального самоопределения старше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5.      Игры – обучение, тренинг, досуг… (под ред. В.В. Петрусинского). – М.: Новая школа/1994.</w:t>
            </w:r>
          </w:p>
          <w:p>
            <w:pPr>
              <w:pStyle w:val="Normal"/>
              <w:jc w:val="both"/>
              <w:rPr/>
            </w:pPr>
            <w:r>
              <w:rPr/>
              <w:t>6.      Климов Е.А. «Психология профессионального самоопределения. – Ростов н/Д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      Пряжников Н.С. «Профессиональное и личностное самоопределение. – М.: Издательство «Институт практической психологии», Воронеж: НПО «МОДЭК», 1996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8.     Технология. Профориентация: Тесты/Авт. – сост. И.П. Арефьев. – М.: Изд – во НЦ ЭНАС, 2005. </w:t>
            </w:r>
          </w:p>
          <w:p>
            <w:pPr>
              <w:pStyle w:val="Normal"/>
              <w:jc w:val="both"/>
              <w:rPr/>
            </w:pPr>
            <w:r>
              <w:rPr/>
              <w:t>9.       Климов Е.А. Как выбрать профессию: Кн. для учащихся – М., 1990.</w:t>
            </w:r>
          </w:p>
          <w:p>
            <w:pPr>
              <w:pStyle w:val="Normal"/>
              <w:jc w:val="both"/>
              <w:rPr/>
            </w:pPr>
            <w:r>
              <w:rPr/>
              <w:t>10.     Прощичкая Е.Н. Выбирайте профессию: Учеб. пособие для ст. кл. сред. сш. – М., 1991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11.     Пряжников Н.С. Профориентационные упражнения – М., 199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«В мире профессий» </w:t>
            </w:r>
            <w:r>
              <w:rPr>
                <w:sz w:val="22"/>
                <w:szCs w:val="22"/>
              </w:rPr>
              <w:t>адаптирована  для обучения детей с НОДА (с нарушением опорно-двигательного аппарат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держание 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держание, специфика знаний по психологическим основам выбора профессии. Цели и задачи курс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профессий. Труд в жизни человека. Развитие личности и профессиональное самоопределение. Профессиональная деятельность, как способ самореализации и самоутверждения личност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типы учебных заведений. Учебные   заведения негосударственные учебные заведе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, специальность и специализация. Что такое профессия?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личие специальности от специализац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и моделирование профессии. Способы выбора 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делир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пособ выбора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а профессии. Типичные ошибки выбор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терминами «мира» профессий. Сущность понятий «профессиональные намерения, интересы», «мотивы и склонности», «призвание». Профессиональные термины различных професси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профессии «хочу-могу-надо». Значение «хочу», «могу», «надо» при выборе профессии. Наличие связи между ними. Пренебрежение одним из компонентов и последствия этого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ы и выбор профессии («хочу»). «Хочу» - желание, интересы и склонности личности. Профессиональные интересы и склонности. Наличие круга профессий «хочу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профессий по Е.А.Климов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ности и профессиональная направленность («могу»). Интеллектуальные способности и успешность на рынке труда. Коммуникативные способности. Заболевания и выбор професс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ы выбора профессии. Мотивы, как побудители деятельности. Виды мотивов. Потребности, склонности при выборе профессии. Эмоции и чувств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 тип личности. Профессионально важные качества и их отсутствие. Основные медицинские показания к группам професс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мент и профессия. Особенности проявления темперамента в различных сферах профессиональной деятельност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 и профессиональная пригодность. Талант. Развитие способностей в период обучения. Способности и состояние здоровь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проблемы труда («надо»). Потребности рынка труда в кадра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 важные качества. Физическая подготовка... Стрессоустойчивость. Умение работать в команде. Образ «Я» как система представлений о себ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фессий. Характеристика профессий по общим признакам профессиональной деятельности. Классификация профессий по отраслям, предметам, целям, орудиям, условиям труд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рынок труда и его требования к профессионалу. Структура рынка труда. Занятость населения, безработица. Рынок труда и ограничения здоровь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 «человек-человек». Характеристика данного типа професси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 «человек-человек».. Противопоказания для выбора профессий данного тип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 «человек-техника». Характеристика данного типа профессий. Примеры профессий. Противопоказания для выбора профессий данного типа. Предмет труда этих професси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 «человек- художественный образ». Характеристика данного типа професси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 «человек-природа».  Необходимые качества личност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 по классификации професси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стереотипы. Что такое стереотип. Влияние стереотипов при выборе професс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 и здоровье.  Заболевание и выбор профессии. Наличие инвалидности. Противопоказания к выбору професс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деформация Профессиональное выгорание и методы борьбы с ни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профессиональной карьеры. Карьера, карьериз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 самопрезентации.  Активная роль при выборе профессии. Резюме. Внешний вид и умение себя вести. Самооценк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и выбора профессии. Интернет. Центры занятости  и  проф.консультац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предпринимательской деятельности. Что такое бизнес-план. Возможности малого бизнес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 к профессиям социального типа. Способности и черты характера, необходимые для этих профессий. Понятие о восприятии, вниман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истические способност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3:00Z</dcterms:created>
  <dc:creator>MASHEENA</dc:creator>
  <dc:description/>
  <cp:keywords/>
  <dc:language>en-US</dc:language>
  <cp:lastModifiedBy>1</cp:lastModifiedBy>
  <cp:lastPrinted>2022-09-30T20:24:00Z</cp:lastPrinted>
  <dcterms:modified xsi:type="dcterms:W3CDTF">2024-08-29T13:57:00Z</dcterms:modified>
  <cp:revision>8</cp:revision>
  <dc:subject/>
  <dc:title>Аннотация</dc:title>
</cp:coreProperties>
</file>