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Аннотация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общеобразовательной общеразвивающей программы (адаптированной)</w:t>
      </w:r>
    </w:p>
    <w:p>
      <w:pPr>
        <w:pStyle w:val="Normal"/>
        <w:rPr/>
      </w:pPr>
      <w:r>
        <w:rPr/>
        <w:t>спортивно - оздоровительного направления «Здоровье –образ жизни»</w:t>
      </w:r>
    </w:p>
    <w:p>
      <w:pPr>
        <w:pStyle w:val="Normal"/>
        <w:spacing w:before="240" w:after="0"/>
        <w:rPr/>
      </w:pPr>
      <w:r>
        <w:rPr/>
        <w:t>(стартовый уровень)</w:t>
      </w:r>
    </w:p>
    <w:p>
      <w:pPr>
        <w:pStyle w:val="Normal"/>
        <w:spacing w:before="240" w:after="0"/>
        <w:rPr/>
      </w:pPr>
      <w:r>
        <w:rPr/>
        <w:t>Автор: Иванова М.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едм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б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Воспитат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М.А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исок литературы для педагогов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их М.М., Филиппова Т.А., Макеева А.Г. Разговор о правильном питании/ Методическое пособие.- М.: ОЛМА Медиа Групп, 2009,79с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их М.М., Филиппова Т.А., Макеева А.Г. Две недели в лагере здоровья/ Методическое пособие. - М.: ОЛМА Медиа Групп, 2009, 79с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ова С.Н.Что готовить, когда мамы нет дома М., 1990,185с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одо К.С Продукты и блюда в детском питании. М.,1991,190с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лёбкин В.В. История важнейших пищевых продуктов.М., 2000, 350с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ик подетской диетике. М.1977., 340 с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ет и сервировка праздничного стола. М., 2002.400с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 Nestle «Разговор о правильном питании»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food.websib.ru/</w:t>
              </w:r>
            </w:hyperlink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28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ко, В.И. Здоровьесберегающие технологии в начальной школе [Текст]: 1-4 классы / В.И. Ковалько. – М. : Вако, 2004. – 124 c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писок литературы для воспитанни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baseline"/>
              <w:rPr>
                <w:rFonts w:ascii="Helvetica" w:hAnsi="Helvetica" w:cs="Helvetic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Александрова И.Э. Питание как фактор формирования здоровья школьников // Охрана здоровья детей и подростков. М., 2002. С. 86-96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baseline"/>
              <w:rPr>
                <w:rFonts w:ascii="Helvetica" w:hAnsi="Helvetica" w:cs="Helvetic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Башмакова Е.А. Реализация здоровьесберегающей педагогики в образовательном процессе: научнл-исслед. работа // Среднее профессиональное образование. 2007. № 3. С. 45-4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руких М.М. и др. Разговор о правильном питании: Рабочая тетрадь. – М.: ОЛМА Медиа Групп, 2011. – 72 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baseline"/>
              <w:rPr>
                <w:rFonts w:ascii="Helvetica" w:hAnsi="Helvetica" w:cs="Helvetic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Бермус А.Г. Проблемы и перспективы реализации компетентностного подхода в образовании [Электронный ресурс] // Эйдос: Интернет-журнал. 2005. 10 сент. URL: </w:t>
            </w:r>
            <w:hyperlink r:id="rId3">
              <w:r>
                <w:rPr>
                  <w:rStyle w:val="InternetLink"/>
                  <w:lang w:eastAsia="ru-RU"/>
                </w:rPr>
                <w:t>http://www.eidos.ru/journal/2005/0910-12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baseline"/>
              <w:rPr>
                <w:rFonts w:ascii="Helvetica" w:hAnsi="Helvetica" w:cs="Helvetic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Горбатов Д.С. Критериально-ориентированное тестирование как средство диагностики учебных достижений школьников. М., 2006. 176 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baseline"/>
              <w:rPr>
                <w:rFonts w:ascii="Helvetica" w:hAnsi="Helvetica" w:cs="Helvetic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доровое питание школьников: учеб. пособие / авт.-сост. Т.И. Бочкарева [и др.]. Самара: Изд-во ГОУ СИПКРО, 2007. 63 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baseline"/>
              <w:rPr>
                <w:rFonts w:ascii="Helvetica" w:hAnsi="Helvetica" w:cs="Helvetic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Зимняя И.А. Ключевые компетенции – новая парадигма результата образования // Высшее образование сегодня. 2003. № 5. С. 3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baseline"/>
              <w:rPr>
                <w:rFonts w:ascii="Helvetica" w:hAnsi="Helvetica" w:cs="Helvetic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ванов Д.А., Митрофанов К.Г., Соколова О.В. Компетентностный подход в образовании. Проблемы, понятия, инструментарий: учеб.-метод. пособие. М.: АПКиПРО, 2003. 101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дова С. Н. Что готовить, когда мамы нет дома. М.,1990, 18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76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уреева Г.Н. Краткий атлас – справочник грибника и ягодника. М., Издательство АСТ, 2001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textAlignment w:val="baseline"/>
              <w:rPr>
                <w:rFonts w:ascii="Helvetica" w:hAnsi="Helvetica" w:cs="Helvetica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ормирование культуры здорового питания – важнейший инструмент поддержания здорового образа жизни обучающегося / А.Д. Цикуниб, Б. Джривах, Ю.А. Дьяченко [и др.] // Актуальные вопросы питания населения: сб. материалов Третьей межрегион. науч.-практ. конф. ПФО, 15-16 февраля 2013 г. Нижний Новгород, 2013. С. 45-47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«Здоровье –образ жизни »  </w:t>
            </w:r>
            <w:r>
              <w:rPr/>
              <w:t>адаптирована для обучения детей с НОДА (с нарушением опорно-двигательного аппарата)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</w:t>
              <w:tab/>
              <w:t>Раздел 1. Здоровье - это здоро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1</w:t>
              <w:tab/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2</w:t>
              <w:tab/>
              <w:t>Здоровье-это здоро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3</w:t>
              <w:tab/>
              <w:t>Цветик-семицвети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4</w:t>
              <w:tab/>
              <w:t>Я и мое здоровь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I.</w:t>
              <w:tab/>
              <w:t>Раздел 2. Продукты разные нужны, блюда разные важ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</w:t>
              <w:tab/>
              <w:t>Продукты разные нужны, блюда разные важ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2</w:t>
              <w:tab/>
              <w:t>«Пирамида пита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3</w:t>
              <w:tab/>
              <w:t>Рациональное, сбалансированное пит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4</w:t>
              <w:tab/>
              <w:t>«Белковый круг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5</w:t>
              <w:tab/>
              <w:t>«Жировой круг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6</w:t>
              <w:tab/>
              <w:t>Мой рацион пи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7</w:t>
              <w:tab/>
              <w:t>«Минеральный круг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II</w:t>
              <w:tab/>
              <w:t>Раздел 3. Режим пи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</w:t>
              <w:tab/>
              <w:t>Режим пи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2</w:t>
              <w:tab/>
              <w:t>Витамины и минеральные веще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3</w:t>
              <w:tab/>
              <w:t>Пищевая тарел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4</w:t>
              <w:tab/>
              <w:t>Влияние воды на обмен вещест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5</w:t>
              <w:tab/>
              <w:t>Напитки и настои для здоровь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V</w:t>
              <w:tab/>
              <w:t>Раздел 4. Энергия пищ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1</w:t>
              <w:tab/>
              <w:t>Энергия пищ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2</w:t>
              <w:tab/>
              <w:t>Источники «строительного материал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3</w:t>
              <w:tab/>
              <w:t>Роль пищевых волокон на организм челове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V</w:t>
              <w:tab/>
              <w:t>Раздел 5. Где и как мы еди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1</w:t>
              <w:tab/>
              <w:t>Где и как мы еди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2</w:t>
              <w:tab/>
              <w:t>«Фаст фуды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3</w:t>
              <w:tab/>
              <w:t>Мы не дружим с сухомятк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4</w:t>
              <w:tab/>
              <w:t>Правила полезного пи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5</w:t>
              <w:tab/>
              <w:t>Меню для пох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6</w:t>
              <w:tab/>
              <w:t>Полезные завтра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VI</w:t>
              <w:tab/>
              <w:t>Раздел 6. Ты - покупа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1</w:t>
              <w:tab/>
              <w:t xml:space="preserve">Где можно сделать покупку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2</w:t>
              <w:tab/>
              <w:t xml:space="preserve">Срок хранения продуктов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3</w:t>
              <w:tab/>
              <w:t xml:space="preserve">Основные отделы магазина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4</w:t>
              <w:tab/>
              <w:t xml:space="preserve">О чем рассказала упаковка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5</w:t>
              <w:tab/>
              <w:t xml:space="preserve">Пищевые отравления, их предупреждение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6</w:t>
              <w:tab/>
              <w:t xml:space="preserve">Ты – покупатель. Права потребителя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7</w:t>
              <w:tab/>
              <w:t xml:space="preserve">Ты – покупатель. Правила вежливости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8</w:t>
              <w:tab/>
              <w:t xml:space="preserve">«Мы идем в магазин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9</w:t>
              <w:tab/>
              <w:t>Заключительное занятие. Подведение итог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: 34 занят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food.websib.ru/&amp;sa=D&amp;ust=1508957324380000&amp;usg=AFQjCNHH7LhuIlMNqEynrLjsurXVo13cOg" TargetMode="External"/><Relationship Id="rId3" Type="http://schemas.openxmlformats.org/officeDocument/2006/relationships/hyperlink" Target="http://www.eidos.ru/journal/2005/0910-1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2:00Z</dcterms:created>
  <dc:creator>MASHEENA</dc:creator>
  <dc:description/>
  <cp:keywords/>
  <dc:language>en-US</dc:language>
  <cp:lastModifiedBy>User</cp:lastModifiedBy>
  <dcterms:modified xsi:type="dcterms:W3CDTF">2024-08-29T14:58:00Z</dcterms:modified>
  <cp:revision>10</cp:revision>
  <dc:subject/>
  <dc:title>Аннотация</dc:title>
</cp:coreProperties>
</file>