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Аннотация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щеобразовательной общеразвивающей программы внеурочной деятельности (адаптированной)</w:t>
      </w:r>
    </w:p>
    <w:p>
      <w:pPr>
        <w:pStyle w:val="Normal"/>
        <w:rPr/>
      </w:pPr>
      <w:r>
        <w:rPr/>
        <w:t>Общеинтеллектуальной направленности</w:t>
      </w:r>
    </w:p>
    <w:p>
      <w:pPr>
        <w:pStyle w:val="Normal"/>
        <w:rPr/>
      </w:pPr>
      <w:r>
        <w:rPr/>
        <w:t>«Исследуем и играем»</w:t>
      </w:r>
    </w:p>
    <w:p>
      <w:pPr>
        <w:pStyle w:val="Normal"/>
        <w:rPr/>
      </w:pPr>
      <w:r>
        <w:rPr/>
        <w:t>(базовый уровень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уем и игра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лова И.И.. Гетманцева С.М.. Гребенникова Ю.Н, Гущина О.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роектной, учебно-исследовательской деятельности школьников: научно-практические рекомендации для педагогов дополнительного образования, учителей, методистов. – Великий Новгород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иничева О.В., Елкина Н.В. Учим детей наблюдать и рассказывать: Популярное пособие для родителей и педагогов.- Ярославль: Академия развит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венков А.И. Методика исследовательского обучения младших школьников. – Самара: «Учебная литература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венков А.И. Психология исследовательского обучения. – М.: Академ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венков А.И. Я – исследователь: Рабочая тетрадь для младших школьников. – Самара, «Учебная литература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венков А.И. Маленький исследователь: коллективное творчество младших школьников. - Ярославль: Академия развит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Савенков А.И. </w:t>
            </w:r>
            <w:hyperlink r:id="rId2">
              <w:r>
                <w:rPr>
                  <w:rStyle w:val="InternetLink"/>
                  <w:color w:val="000000"/>
                </w:rPr>
                <w:t>Маленький исследователь. Развитие логического мышления для детей 9-10 лет</w:t>
              </w:r>
            </w:hyperlink>
            <w:r>
              <w:rPr>
                <w:color w:val="000000"/>
              </w:rPr>
              <w:t>. - Ярославль: Академия Развит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Савенков А. И. </w:t>
            </w:r>
            <w:hyperlink r:id="rId3">
              <w:r>
                <w:rPr>
                  <w:rStyle w:val="InternetLink"/>
                  <w:color w:val="000000"/>
                </w:rPr>
                <w:t>Развитие творческого мышления. Рабочая тетрадь. Для детей 10-11 лет</w:t>
              </w:r>
            </w:hyperlink>
            <w:r>
              <w:rPr>
                <w:color w:val="000000"/>
              </w:rPr>
              <w:t xml:space="preserve"> - Ярославль: Академия развит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ихомирова Л.Ф., Басов А.В. Развитие логического мышления детей. – Ярославль: ТОО «Гринго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Шумакова Н.Б. Возраст вопросов. – М.: «Знание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олодова О.А. Юным умникам и умницам. Рабочая тетрадь для младших школьников. – М.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нтернет-ресурсы: урок.рф,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pilkaurokow.ru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urok.ru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ok.1sept.ru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portal.r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“Исследуем и играем” </w:t>
            </w:r>
            <w:r>
              <w:rPr>
                <w:sz w:val="22"/>
                <w:szCs w:val="22"/>
              </w:rPr>
              <w:t>адаптирована для обучения детей с НОДА (с нарушением опорно-двигательного аппара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ёлая грамма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зговой штур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-отв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тране загад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ро наход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уждал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ираем тему исслед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газета “Профессия-учитель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кина больн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ютный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аж “Новогодний калейдоскоп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стенгазеты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</w:rPr>
              <w:t>Наш Ленинград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лаж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</w:rPr>
              <w:t>Наши мамы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ездовье пти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ча памя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ее занятие по курс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обу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к мы отдыхали на летних каникул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уквенная арифме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наете ли вы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згадываем ребу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удесный мешоч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то такое исследование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тавим цели и задачи исслед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ставляем план исслед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кспресс-исследование “Как зимуют травы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оздание стенгазеты </w:t>
            </w:r>
            <w:r>
              <w:rPr>
                <w:lang w:val="en-US"/>
              </w:rPr>
              <w:t>“</w:t>
            </w:r>
            <w:r>
              <w:rPr/>
              <w:t>Профессия-учитель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нижкина больн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ютный клас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оллаж </w:t>
            </w:r>
            <w:r>
              <w:rPr>
                <w:lang w:val="en-US"/>
              </w:rPr>
              <w:t>“</w:t>
            </w:r>
            <w:r>
              <w:rPr/>
              <w:t>Новогодний калейдоскоп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оздание стенгазеты </w:t>
            </w:r>
            <w:r>
              <w:rPr>
                <w:lang w:val="en-US"/>
              </w:rPr>
              <w:t>“</w:t>
            </w:r>
            <w:r>
              <w:rPr/>
              <w:t>Наш Ленинград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Коллаж </w:t>
            </w:r>
            <w:r>
              <w:rPr>
                <w:lang w:val="en-US"/>
              </w:rPr>
              <w:t>“</w:t>
            </w:r>
            <w:r>
              <w:rPr/>
              <w:t>Наши мамы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нездовье пти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веча памя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yandex.ru/model.xml?modelid=1299222&amp;hid=90990&amp;clid=532" TargetMode="External"/><Relationship Id="rId3" Type="http://schemas.openxmlformats.org/officeDocument/2006/relationships/hyperlink" Target="http://market.yandex.ru/model.xml?modelid=1520456&amp;hid=90976&amp;clid=5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12:00Z</dcterms:created>
  <dc:creator>MASHEENA</dc:creator>
  <dc:description/>
  <cp:keywords/>
  <dc:language>en-US</dc:language>
  <cp:lastModifiedBy>Александр</cp:lastModifiedBy>
  <dcterms:modified xsi:type="dcterms:W3CDTF">2024-08-28T15:54:00Z</dcterms:modified>
  <cp:revision>11</cp:revision>
  <dc:subject/>
  <dc:title>Аннотация</dc:title>
</cp:coreProperties>
</file>