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предмету «Основы безопасности жизнедеятельности» для 5-10 классов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 учитель ОБЖ  Кирякова Н.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чая программа среднего общего образования по основам безопасности жизнедеятельности (далее – ОБЖ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на основе Концепции преподавания учебного предмета «Основы безопасности жизнедеятельности», требований к результатам освоения программы среднего общего образования, представленных в Федеральном государственном образовательном стандарте среднего общего образования, ФОП СОО, с учётом преемственности с уровнем основного общего образования, рабочей программы воспитания ГБОУ ЛО «Школа-интернат «Красные Зори»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ОБЖ адаптирована для обучающихся с НОДА; НОДА с задержкой психического развития и разработана с учетом их особенностей психофизического развития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1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составлении программы учтены принципы повторяемости пройденного учебного материала и постепенности ввода нового. Обучение базируется на знаниях, получаемых учащимися на уроках естествознания, истории.   В процессе обучения школьники приобретают навыки планирования, последовательности выполнения трудовых операций, оценки результатов своей и чужой работы также входят в программу обучения.</w:t>
      </w:r>
    </w:p>
    <w:p>
      <w:pPr>
        <w:pStyle w:val="Normal"/>
        <w:widowControl w:val="false"/>
        <w:shd w:fill="FFFFFF" w:val="clear"/>
        <w:autoSpaceDE w:val="false"/>
        <w:ind w:right="3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ое внимание уделяется технике безопасности. Затронуто эстетическое воспитание </w:t>
      </w:r>
    </w:p>
    <w:p>
      <w:pPr>
        <w:pStyle w:val="Normal"/>
        <w:widowControl w:val="false"/>
        <w:shd w:fill="FFFFFF" w:val="clear"/>
        <w:autoSpaceDE w:val="false"/>
        <w:ind w:right="4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 это способствует физическому и интеллектуальному развитию подростков.</w:t>
      </w:r>
    </w:p>
    <w:p>
      <w:pPr>
        <w:pStyle w:val="Normal"/>
        <w:widowControl w:val="false"/>
        <w:shd w:fill="FFFFFF" w:val="clear"/>
        <w:autoSpaceDE w:val="false"/>
        <w:ind w:right="3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исходя из материально-технической базы школы и уровня подготовленности учащихся строит образовательный процесс. </w:t>
      </w:r>
    </w:p>
    <w:p>
      <w:pPr>
        <w:pStyle w:val="Normal"/>
        <w:widowControl w:val="false"/>
        <w:shd w:fill="FFFFFF" w:val="clear"/>
        <w:autoSpaceDE w:val="false"/>
        <w:ind w:right="5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спешного обучения по данной программе школа имеет класс и имеет связь с учреждениями СПО Ленинградской области и г. Санкт – Петербург</w:t>
      </w:r>
    </w:p>
    <w:p>
      <w:pPr>
        <w:pStyle w:val="Normal"/>
        <w:widowControl w:val="false"/>
        <w:shd w:fill="FFFFFF" w:val="clear"/>
        <w:autoSpaceDE w:val="false"/>
        <w:ind w:right="5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34 учебных часов (1 час в неделю).</w:t>
      </w:r>
    </w:p>
    <w:p>
      <w:pPr>
        <w:pStyle w:val="C7c11"/>
        <w:shd w:fill="FFFFFF" w:val="clear"/>
        <w:spacing w:before="0" w:after="0"/>
        <w:jc w:val="both"/>
        <w:rPr>
          <w:rStyle w:val="C0c21"/>
          <w:b/>
          <w:b/>
          <w:i/>
          <w:i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28" w:leader="none"/>
        </w:tabs>
        <w:autoSpaceDE w:val="false"/>
        <w:spacing w:lineRule="auto" w:line="240" w:before="0" w:after="0"/>
        <w:ind w:firstLine="660"/>
        <w:rPr>
          <w:rStyle w:val="C0c2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428" w:leader="none"/>
        </w:tabs>
        <w:autoSpaceDE w:val="false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8" w:leader="none"/>
        </w:tabs>
        <w:autoSpaceDE w:val="false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8" w:leader="none"/>
        </w:tabs>
        <w:autoSpaceDE w:val="false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8" w:leader="none"/>
        </w:tabs>
        <w:autoSpaceDE w:val="false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8" w:leader="none"/>
        </w:tabs>
        <w:autoSpaceDE w:val="false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8" w:leader="none"/>
        </w:tabs>
        <w:autoSpaceDE w:val="false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8" w:leader="none"/>
        </w:tabs>
        <w:autoSpaceDE w:val="false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8" w:leader="none"/>
        </w:tabs>
        <w:autoSpaceDE w:val="false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3 год</w:t>
      </w:r>
    </w:p>
    <w:p>
      <w:pPr>
        <w:pStyle w:val="Normal"/>
        <w:tabs>
          <w:tab w:val="clear" w:pos="708"/>
          <w:tab w:val="left" w:pos="4428" w:leader="none"/>
        </w:tabs>
        <w:autoSpaceDE w:val="false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8" w:leader="none"/>
        </w:tabs>
        <w:autoSpaceDE w:val="false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8" w:leader="none"/>
        </w:tabs>
        <w:autoSpaceDE w:val="false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8" w:leader="none"/>
        </w:tabs>
        <w:autoSpaceDE w:val="false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8" w:leader="none"/>
        </w:tabs>
        <w:autoSpaceDE w:val="false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c21">
    <w:name w:val="c0 c21"/>
    <w:basedOn w:val="Style14"/>
    <w:qFormat/>
    <w:rPr/>
  </w:style>
  <w:style w:type="character" w:styleId="C0">
    <w:name w:val="c0"/>
    <w:basedOn w:val="Style14"/>
    <w:qFormat/>
    <w:rPr/>
  </w:style>
  <w:style w:type="character" w:styleId="C1c0">
    <w:name w:val="c1 c0"/>
    <w:basedOn w:val="Style14"/>
    <w:qFormat/>
    <w:rPr/>
  </w:style>
  <w:style w:type="character" w:styleId="C0c1">
    <w:name w:val="c0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7c11">
    <w:name w:val="c7 c1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c13c19">
    <w:name w:val="c12 c13 c19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7:06:00Z</dcterms:created>
  <dc:creator>user</dc:creator>
  <dc:description/>
  <cp:keywords/>
  <dc:language>en-US</dc:language>
  <cp:lastModifiedBy>Учитель</cp:lastModifiedBy>
  <dcterms:modified xsi:type="dcterms:W3CDTF">2023-09-12T07:58:00Z</dcterms:modified>
  <cp:revision>5</cp:revision>
  <dc:subject/>
  <dc:title/>
</cp:coreProperties>
</file>