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программы коррекционного кур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Коррекция и развитие когнитивных процессов у обучающихся с НОДА с задержкой психического развит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ариант 6.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023 учебный год                                                   Педагог-психолог А.Д.Кадашников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рограмма коррекционно-развивающих психологических занятий «Коррекция и развитие когнитивных процессов у обучающихся с НОДА» для обучающихся 1-4-х классов разработана в соответствии ФГОС НОО ОВЗ с НОДА на основе ФАОП НОО ОВЗ обучающихся с задержкой психического развития, утвержденной приказом Министерства просвещения России от 24.11.2022г. № 1023.</w:t>
      </w:r>
    </w:p>
    <w:p>
      <w:pPr>
        <w:pStyle w:val="Normal"/>
        <w:autoSpaceDE w:val="false"/>
        <w:spacing w:lineRule="auto" w:line="360" w:before="0" w:after="200"/>
        <w:ind w:firstLine="480"/>
        <w:jc w:val="both"/>
        <w:rPr/>
      </w:pPr>
      <w:r>
        <w:rPr/>
        <w:t>Программа коррекционно-развивающих психологических занятий «Коррекция и развитие когнитивных процессов у обучающихся с НОДА» адаптирована для обучающихся с нарушениями опорно-двигательного аппарата; НОДА с задержкой психического развития и составлена с учетом их индивидуальных и психофизических возможностей развит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Цель: </w:t>
      </w:r>
      <w:r>
        <w:rPr/>
        <w:t>коррекция и развитие когнитивной сферы обучающихся начальных классов, имеющих нарушения в учебной деятельности.</w:t>
      </w:r>
    </w:p>
    <w:p>
      <w:pPr>
        <w:pStyle w:val="Normal"/>
        <w:spacing w:lineRule="auto" w:line="360"/>
        <w:ind w:firstLine="48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провести диагностику когнитивных процессов (память, внимание, мышление, восприятие и сенсомоторный навык) у обучающихся начальных классов, и определить уровень развития когнитивных процессов и выявить необходимость в коррекционно-развивающей работы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ознакомиться с заключениями ПМПк на наличие рекомендаций в коррекции педагогом-психологом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стимулировать развитие компенсаторных возможностей когнитивной сферы обучающихся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формировать произвольность психических процессов и навыки применения ЗУН (знания, умения, навыки) на практике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развивать наблюдательность, избирательность и целостность зрительного и слухового восприятия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содействовать развитию концентрации, распределению и устойчивости внимания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развивать слуховую, зрительную, долговременную и кратковременную память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развивать воображение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развивать наглядно-образное, словесно-логическое, интуитивное мышление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способствовать развитию мелкой моторики и зрительно-двигательной координации;</w:t>
      </w:r>
    </w:p>
    <w:p>
      <w:pPr>
        <w:pStyle w:val="Normal"/>
        <w:autoSpaceDE w:val="false"/>
        <w:spacing w:lineRule="auto" w:line="360" w:before="0" w:after="200"/>
        <w:ind w:firstLine="480"/>
        <w:jc w:val="both"/>
        <w:rPr/>
      </w:pPr>
      <w:r>
        <w:rPr/>
        <w:t>- развивать мелкую моторику рук и ловкость (особенно ученикам с НОДА (нарушения опорно-двигательного аппарата) и тяжелой степенью недоразвития речи);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/>
        <w:t xml:space="preserve">В программе коррекционного курса «Коррекция и развитие когнитивных процессов у обучающихся с НОДА задержкой психического развития» планирование занятий осуществляется из расчета 34 занятия на учебный год, из которых 31 занятие направлено на коррекцию и развитие когнитивной сферы и 3 на диагностику когнитивных процессов у обучающихся младших классов. Занятия проводятся еженедельно по 1 занятию в неделю, продолжительность занятия составляет от 30 до 40 минут в зависимости от психических и психофизических возможностей обучающихся. 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>
          <w:b/>
        </w:rPr>
        <w:t xml:space="preserve">Форма работы: </w:t>
      </w:r>
      <w:r>
        <w:rPr/>
        <w:t xml:space="preserve">преимущественно групповая форма (группы комплектуются педагогом-психологом по уровню развития когнитивной сферы); 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>
          <w:b/>
        </w:rPr>
        <w:t xml:space="preserve">Планируемы результаты: </w:t>
      </w:r>
      <w:r>
        <w:rPr/>
        <w:t>улучшение прямых показателей развития когнитивной сферы, полученных при сравнении результатов начального и повторного диагностического исследования, а также косвенных улучшений успеваемости, повышение самооценки и уверенности в себе (полученных в результате наблюдения педагогом-психологом, учителями, родителям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3:00Z</dcterms:created>
  <dc:creator>user</dc:creator>
  <dc:description/>
  <cp:keywords/>
  <dc:language>en-US</dc:language>
  <cp:lastModifiedBy>Igogo Igogo</cp:lastModifiedBy>
  <dcterms:modified xsi:type="dcterms:W3CDTF">2023-08-27T08:53:00Z</dcterms:modified>
  <cp:revision>16</cp:revision>
  <dc:subject/>
  <dc:title/>
</cp:coreProperties>
</file>